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ire n°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grès Narbonne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synthéti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CTION SOC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revendications de la FGR-FP s’inscrivent dans le respect du droit à la santé et à une protection sociale de qu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  <w:b/>
          <w:u w:val="single"/>
        </w:rPr>
        <w:t>Une politique de santé axée sur la perso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objectifs : égalité d’accès à des soins de qualité, réduction des inégalités face à la maladie. Cela nécessite 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augmentation du nombre de professionnels de santé et leur répartition équit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répartition équitable des équipe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oopération de tous les acteurs concerné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réduction des restes à char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suppression des dépassements d’honorai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renforcement de la recherch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sécurité des médicaments et autres produits de sant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politique de préven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rise en compte globale de la pers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u w:val="single"/>
        </w:rPr>
        <w:t>Une assurance maladie universelle et obligatoi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ndée sur les principes de solidarité et de justice soci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ée par des cotisations sur l’ensemble des revenus et gouvernée par l’ensemble des forces socia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antie par une politique de plein emploi et de hauts salaires et pens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érée pour les fonctionnaires par leurs mutuelles, avec une participation financière de l’Et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 ARS doivent être démocratisées et garantir le respect de ces principes et va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u w:val="single"/>
        </w:rPr>
        <w:t>Accompagnement des personnes âgé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e en place de services publics d’accompagnement (emplois qualifiés et bien rémunéré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du choix du lieu de v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ité de la vie soci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éveloppement des services de soins palliatifs et reconnaissance du droit à mourir dans la dignité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A domicile</w:t>
      </w:r>
      <w:r>
        <w:rPr>
          <w:rFonts w:cs="Arial" w:ascii="Arial" w:hAnsi="Arial"/>
        </w:rPr>
        <w:t> :</w:t>
        <w:tab/>
        <w:t>- adaptation du logement et de son accessibilité</w:t>
      </w:r>
    </w:p>
    <w:p>
      <w:pPr>
        <w:pStyle w:val="Normal"/>
        <w:spacing w:lineRule="atLeast" w:line="100"/>
        <w:ind w:left="1416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centres de proximité assurant l’information sur les structures existantes, l’élaboration et le suivi du plan d’aid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n établissement</w:t>
      </w:r>
      <w:r>
        <w:rPr>
          <w:rFonts w:cs="Arial" w:ascii="Arial" w:hAnsi="Arial"/>
        </w:rPr>
        <w:t> :</w:t>
        <w:tab/>
        <w:t>- développement des foyers logements à proximité des EHPAD</w:t>
      </w:r>
    </w:p>
    <w:p>
      <w:pPr>
        <w:pStyle w:val="Normal"/>
        <w:spacing w:lineRule="atLeast" w:line="100"/>
        <w:ind w:left="1773" w:right="0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- réduction du reste à charg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ugmentation du nombre d’EHPAD publics</w:t>
      </w:r>
    </w:p>
    <w:p>
      <w:pPr>
        <w:pStyle w:val="Normal"/>
        <w:spacing w:lineRule="atLeast" w:line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>- amélioration des conditions d’accueil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erte d’autonomie, quels qu’en soient l’âge et la cause</w:t>
      </w:r>
      <w:r>
        <w:rPr>
          <w:rFonts w:cs="Arial" w:ascii="Arial" w:hAnsi="Arial"/>
        </w:rPr>
        <w:t> : droit universel à compensation assuré par la solidarité nationale dans le cadre de la sécurité sociale, financé par une cotisation universelle et progressive sur la totalité des revenu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  <w:b/>
          <w:u w:val="single"/>
        </w:rPr>
        <w:t>Représentation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sation nationale des CODERPA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ce régionale issue des CODERPA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ugmentation du nombre de représentants des usagers à la CN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7:00Z</dcterms:created>
  <dc:creator>michel</dc:creator>
  <dc:description/>
  <dc:language>en-US</dc:language>
  <cp:lastModifiedBy>Patricia</cp:lastModifiedBy>
  <cp:lastPrinted>2013-03-20T11:07:00Z</cp:lastPrinted>
  <dcterms:modified xsi:type="dcterms:W3CDTF">2013-03-20T10:09:00Z</dcterms:modified>
  <cp:revision>3</cp:revision>
  <dc:subject/>
  <dc:title/>
</cp:coreProperties>
</file>